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</w:r>
    </w:p>
    <w:p>
      <w:pPr>
        <w:pStyle w:val="Normal"/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05.02.2025    № 44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480" w:after="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 xml:space="preserve">в Положении о министерстве культуры Кировской области </w:t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 Абзац девятый пункта 2.1 раздела 2 «Функции министерства»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«осуществление функции поставщика информации</w:t>
        <w:br/>
        <w:t xml:space="preserve">о предоставляемых мерах социальной поддержки, иных социальных гарантиях и выплатах в государственную информационную систему «Единая централизованная цифровая платформа в социальной сфере»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2. В разделе 3 «Полномочия (административно-управленческие действия) министерства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 В  пункте 3.1: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ункты 3.1.9.4 и 3.1.9.5 подпункта 3.1.9 изложить</w:t>
        <w:br/>
        <w:t>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9.4. Участвует в разработке проекта стратегии социально-экономического развития Кировской области (далее – стратегия), проектов изменений, вносимых в стратегию, проекта плана мероприятий</w:t>
        <w:br/>
        <w:t>по реализации стратегии, проектов изменений, вносимых в план мероприятий по реализации страт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5. Разрабатывает проекты государственных программ Кировской области либо участвует в их разработке в рамках установленной сферы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3.1.13 изложить в следующей редакции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3. В рамках участия в функции «управление и распоряжение имуществом, находящимся в собственности Кировской области» осуществляет контроль за сохранностью государственного имущества, переданного в оперативное управление подведомственным областным государственным учреждениям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дпункт 3.1.27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«3.1.27.</w:t>
      </w:r>
      <w:r>
        <w:rPr/>
        <w:t> </w:t>
      </w:r>
      <w:r>
        <w:rPr>
          <w:sz w:val="28"/>
          <w:szCs w:val="28"/>
        </w:rPr>
        <w:t>В рамках реализации функции «осуществление функции поставщика информации о предоставляемых мерах социальной поддержки, иных социальных гарантиях и выплатах в государственную информационную систему «Единая централизованная цифровая платформа в социальной сфере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1. Размещает в государственной информационной системе «Единая централизованная цифровая платформа в социальной сфере» (далее – единая цифровая платформа) информацию, предусмотренную статьей 6.12 Федерального закона от 17.07.1999 № 178-ФЗ</w:t>
        <w:br/>
        <w:t>«О государственной социальной помощ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2. Представляет оператору единой цифровой платформы перечень мер социальной поддержки, иных социальных гарантий и выплат и другую информацию для формирования и актуализации классификатора мер социальной поддерж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3.</w:t>
      </w:r>
      <w:r>
        <w:rPr/>
        <w:t> </w:t>
      </w:r>
      <w:r>
        <w:rPr>
          <w:sz w:val="28"/>
          <w:szCs w:val="28"/>
        </w:rPr>
        <w:t>Представляет оператору единой цифровой платформы отчеты о ее использовании при работе по предоставлению мер социальной поддержки, иных социальных гарантий и выпла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4. Публикует информацию о наделенных полномочиями</w:t>
        <w:br/>
        <w:t>на размещение информации в единой цифровой платформе должностных лицах, уполномоченных на предоставление мер социальной поддержки, иных социальных гарантий и выпла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5. Представляет иную необходимую информацию по запросу оператора единой цифровой платформы в рамках своей компетен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3.7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7. По отношению к подведомственным областным государственным учреждения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7.1. Осуществляет функции и полномочия учредителя подведомственных областных государственных учреждений,</w:t>
        <w:br/>
        <w:t>за исключением случаев, установленных решениями Правительства Кировской обла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7.2. Утверждает уставы подведомственных областных государственных учреждений, вносит в них изменения, в том числе утверждает уставы подведомственных областных государственных учреждений в новой редакции, в порядке, установленном Правительством Кировской обла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7.3. Назначает на должность и освобождает от должности руководителей подведомственных областных государственных учреждений, заключает, изменяет и прекращает с ними трудовые договор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7.4. Осуществляет контроль за соответствием деятельности подведомственных областных государственных учреждений учредительным документам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5. Проводит проверки исполнения подведомственными областными государственными учреждениями государственного задания</w:t>
        <w:br/>
        <w:t>и качества оказываемых государственных услуг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6. Осуществляет контроль за финансово-хозяйственной деятельностью подведомственных областных государственных учреждений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7. Согласовывает списание государственного имущества, находящегося в собственности Кировской области, закрепленного на праве оперативного управления за подведомственными областными государственными учреждениям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7.8. Осуществляет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3.7.9. Осуществляет иные полномочия в соответствии</w:t>
        <w:br/>
        <w:t>с действующим законодательством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4.4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1.1. Подпункт 4.4.1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«4.4.1. Работает под непосредственным руководством члена Правительства Кировской области, курирующего работу министерства»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дпункт 4.4.3–1 изложить в следующей редакции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«4.4.3–1. Назначает по согласованию с членом Правительства Кировской области, курирующим работу министерства, на период своего отсутствия (командировка, отпуск, болезнь) исполняющего обязанности министра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3.2. Пункт 4.5 изложить в следующей редакции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 Направление в служебную командировку министра</w:t>
        <w:br/>
        <w:t>и предоставление ему ежегодного оплачиваемого отпуска осуществляется по согласованию с членом Правительства Кировской области, курирующим работу министерств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ование служебной командировки министра и заместителя министра на территорию иностранного государства осуществляется путем направления членом Правительства Кировской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</w:t>
        <w:br/>
        <w:t>о направлении должностного лица в служебную командировку</w:t>
        <w:br/>
        <w:t>на территорию иностранного государства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pStyle w:val="Style18"/>
        <w:spacing w:lineRule="exact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6:00Z</dcterms:created>
  <dc:creator>Служащий</dc:creator>
  <dc:description/>
  <cp:keywords/>
  <dc:language>en-US</dc:language>
  <cp:lastModifiedBy>Татьяна С. Гудовских</cp:lastModifiedBy>
  <cp:lastPrinted>2024-12-11T16:19:00Z</cp:lastPrinted>
  <dcterms:modified xsi:type="dcterms:W3CDTF">2025-02-06T08:48:00Z</dcterms:modified>
  <cp:revision>11</cp:revision>
  <dc:subject/>
  <dc:title>Приложение</dc:title>
</cp:coreProperties>
</file>